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的奇迹从种子到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：从种子到繁荣</w:t>
      </w:r>
      <w:r>
        <w:rPr>
          <w:sz w:val="32"/>
          <w:szCs w:val="32"/>
        </w:rPr>
        <w:t>&lt;/p&gt;&lt;p&gt;&lt;img src="/static-img/abwjEvWlAVh5XUJG1EWy_ODdq5N9unPQpwaq9dzyzCRr_-JK-1L71Qfv5twQIxkS.jpg"&gt;&lt;/p&gt;&lt;p&gt;</w:t>
      </w:r>
      <w:r>
        <w:rPr>
          <w:sz w:val="32"/>
          <w:szCs w:val="32"/>
        </w:rPr>
        <w:t>在这个充满活力的世界里，有一种植物，它的名字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它不仅是一种植物，更是许多人追求美好生活梦想的象征。今天，我们就来探索这颗小小的星星，如何通过精心照料，成长为一棵参天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它源自东亚的一片古老森林，是一种耐旱、耐寒且易于培育的小果树。在漫长的人类历史中，这个品种被遗忘了，却又被重新发现，并在现代农业中扮演着越发重要的角色。</w:t>
      </w:r>
      <w:r>
        <w:rPr>
          <w:sz w:val="32"/>
          <w:szCs w:val="32"/>
        </w:rPr>
        <w:t>&lt;/p&gt;&lt;p&gt;&lt;img src="/static-img/T-6Llj5kwZ4uGWhw69SKNeDdq5N9unPQpwaq9dzyzCRzwB3z6LKJ4ti1FUEG-7RgQkgfWa1AftWw84dJJNKPVaadraH0KwBZToy43HRx047dU35j8UnrnQiRAkoFy9GV4VxBU6DrIFcQ6rMqKBITIsWQur7qQn0hn_qLlSviXvyiNMUCNE__vKAk91gf-gET3rzf01q0PnFRfOw42LJ7_Q.jpg"&gt;&lt;/p&gt;&lt;p&gt;</w:t>
      </w:r>
      <w:r>
        <w:rPr>
          <w:sz w:val="32"/>
          <w:szCs w:val="32"/>
        </w:rPr>
        <w:t>要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故事展开，就必须从一个单独的小球开始。这颗球形状完美，表面光滑细腻，每一粒都蕴含着生命力和未来。如果你有幸拥有这样的宝贵资源，你将会经历一次令人振奋的旅程，从播下到收获，不断地学习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容易的事业成功始终伴随着挑战。在最初几周，小球需要温暖而湿润的地方才能孕育出幼苗。一旦幼苗破土而出，它们就会开始向阳生长，最终结成了一株健康茁壮的大树。</w:t>
      </w:r>
      <w:r>
        <w:rPr>
          <w:sz w:val="32"/>
          <w:szCs w:val="32"/>
        </w:rPr>
        <w:t>&lt;/p&gt;&lt;p&gt;&lt;img src="/static-img/QBG_KVkebDUWrg0ayNileuDdq5N9unPQpwaq9dzyzCRzwB3z6LKJ4ti1FUEG-7RgQkgfWa1AftWw84dJJNKPVaadraH0KwBZToy43HRx047dU35j8UnrnQiRAkoFy9GV4VxBU6DrIFcQ6rMqKBITIsWQur7qQn0hn_qLlSviXvyiNMUCNE__vKAk91gf-gET3rzf01q0PnFRfOw42LJ7_Q.jpg"&gt;&lt;/p&gt;&lt;p&gt;</w:t>
      </w:r>
      <w:r>
        <w:rPr>
          <w:sz w:val="32"/>
          <w:szCs w:val="32"/>
        </w:rPr>
        <w:t>但即使到了这一步，也不是没有困难。每一年的春季，都需要对它们进行适当的浇水和施肥，以保证它们能够抵御恶劣天气并保持强健。而夏季，那些阳光灿烂的地方则可能会带来干旱，这时候大量降雨或专门设计的人工灌溉系统成为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，当黄金色的落叶铺满整个园区时，你会惊叹那些经过多年精心呵护后，现在已经变成了巨大的绿色柱状物。你可以采摘这些果实，即使他们看起来有些不同寻常，但确保了新鲜口感与丰富营养价值。当冬季降临，冷风吹过，那些已熟透或即将熟透的果实，则被用作冬日餐桌上的甜点，或是制作各种果酱、罐头等食品保存下来供未来的享用。</w:t>
      </w:r>
      <w:r>
        <w:rPr>
          <w:sz w:val="32"/>
          <w:szCs w:val="32"/>
        </w:rPr>
        <w:t>&lt;/p&gt;&lt;p&gt;&lt;img src="/static-img/Lz9LaXhA5bc4htT1tf_BW-Ddq5N9unPQpwaq9dzyzCRzwB3z6LKJ4ti1FUEG-7RgQkgfWa1AftWw84dJJNKPVaadraH0KwBZToy43HRx047dU35j8UnrnQiRAkoFy9GV4VxBU6DrIFcQ6rMqKBITIsWQur7qQn0hn_qLlSviXvyiNMUCNE__vKAk91gf-gET3rzf01q0PnFRfOw42LJ7_Q.jpg"&gt;&lt;/p&gt;&lt;p&gt;</w:t>
      </w:r>
      <w:r>
        <w:rPr>
          <w:sz w:val="32"/>
          <w:szCs w:val="32"/>
        </w:rPr>
        <w:t>通过上述案例，我们可以看到，无论是在哪个环节，只要给予足够的心血和汗水，就能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逐渐绽放其真正潜能。无论是在家庭花园还是商业农场，无论是在城市还是乡村，只要有爱心投入，便能见证这颗小星星如何在我们的土地上绽放出来，为人们带去更多欢乐与幸福。此刻，让我们一起期待那个明媚春日，一起手牵手，一起看着这些小小生命成长为盛世之景吧！</w:t>
      </w:r>
      <w:r>
        <w:rPr>
          <w:sz w:val="32"/>
          <w:szCs w:val="32"/>
        </w:rPr>
        <w:t>&lt;/p&gt;&lt;p&gt;&lt;a href = "/doc/4450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从种子到繁荣</w:t>
      </w:r>
      <w:r>
        <w:rPr>
          <w:sz w:val="32"/>
          <w:szCs w:val="32"/>
        </w:rPr>
        <w:t>.doc" rel="alternate" download="4450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奇迹从种子到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